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ADIES DIVISION 5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AST WINN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6-77</w:t>
        <w:tab/>
        <w:t>New Inn ~ Whiteparis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7-78</w:t>
        <w:tab/>
        <w:t>Royal Georg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8-79</w:t>
        <w:tab/>
        <w:t>Wilts &amp; Dorse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9-80</w:t>
        <w:tab/>
        <w:t>Royal Oak ~ Shrew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0-81</w:t>
        <w:tab/>
        <w:t>Albion Hotel ‘A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1-82</w:t>
        <w:tab/>
        <w:t>Rose &amp; Crown ~ Bulfor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2-83</w:t>
        <w:tab/>
        <w:t>Laverstock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3-84</w:t>
        <w:tab/>
        <w:t>Railway Club ‘C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4-85</w:t>
        <w:tab/>
        <w:t>Victoria H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5-86</w:t>
        <w:tab/>
        <w:t>Pembroke Park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6-87</w:t>
        <w:tab/>
        <w:t>Barley Mo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7-88</w:t>
        <w:tab/>
        <w:t>Crown In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8-89</w:t>
        <w:tab/>
        <w:t>Barley Mo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9-90</w:t>
        <w:tab/>
        <w:t>Duke Of Yor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91</w:t>
        <w:tab/>
        <w:t>Butt Of A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92</w:t>
        <w:tab/>
        <w:t>Laverstock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93</w:t>
        <w:tab/>
        <w:t>Victoria H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94</w:t>
        <w:tab/>
        <w:t>Halfway Hou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4-95</w:t>
        <w:tab/>
        <w:t>Railway Tavern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5-96</w:t>
        <w:tab/>
        <w:t>Harlequin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6-97</w:t>
        <w:tab/>
        <w:t>Anchor &amp; Hop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7-98</w:t>
        <w:tab/>
        <w:t>Duck In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8-99</w:t>
        <w:tab/>
        <w:t>Hogs Hea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9 ~00</w:t>
        <w:tab/>
        <w:t>George Inn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7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2</Words>
  <Characters>58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3:00Z</dcterms:created>
  <dc:creator>Martyn Fry Martyn Fry</dc:creator>
  <dc:description/>
  <dc:language>en-US</dc:language>
  <cp:lastModifiedBy>Martyn Fry Martyn Fry</cp:lastModifiedBy>
  <dcterms:modified xsi:type="dcterms:W3CDTF">2011-08-06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